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en-US"/>
        </w:rPr>
        <w:t>7</w:t>
      </w:r>
      <w:r>
        <w:rPr>
          <w:rFonts w:cs="Times New Roman" w:ascii="Times New Roman" w:hAnsi="Times New Roman"/>
          <w:b/>
          <w:sz w:val="28"/>
          <w:szCs w:val="28"/>
          <w:lang w:val="kk-KZ"/>
        </w:rPr>
        <w:t>М0</w:t>
      </w:r>
      <w:r>
        <w:rPr>
          <w:rFonts w:cs="Times New Roman" w:ascii="Times New Roman" w:hAnsi="Times New Roman"/>
          <w:b/>
          <w:sz w:val="28"/>
          <w:szCs w:val="28"/>
          <w:lang w:val="en-US"/>
        </w:rPr>
        <w:t>5112</w:t>
      </w:r>
      <w:r>
        <w:rPr>
          <w:rFonts w:cs="Times New Roman" w:ascii="Times New Roman" w:hAnsi="Times New Roman"/>
          <w:b/>
          <w:sz w:val="28"/>
          <w:szCs w:val="28"/>
          <w:lang w:val="kk-KZ"/>
        </w:rPr>
        <w:t xml:space="preserve"> – Геоботаника" мамандығы бойынша "Сирек кездесетін және жойылуға жақын өсімдіктерді қорғау" пәнінен емтихан бағдарламасы</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Қазақстан флорасындағы сирек кездесетін және жойылуға жақын түрлер туралы мағлұмат беру. Жартылай орманды зонаның эндемик және реликт өсімдіктері. Әртүрлі шөпті-астық тұқымдасты жартылай зонаның эндемдік және реликтік өсімдіктеріне шолу. Наурызым қорығының эндемдік және реликтік өсімдіктері. Астық тұқымдастары – әртүрлі шөпті оңтүстік жартылай зонаның эндемдік және реликт түрлеріне шолу. Қазақстан флорасындағы эндемдік және реликт түрлердің аймақтар бойынша таралуы. Жусанды шөлдің эндемдік және реликт өсімдіктеріне шолу. Теңіз - Қорғалжын қорығының эндемдік және реликт флорасына талдау жасау. Солянкалы шөлдің эндемдік және реликтік өсімдіктеріне шолу. Зайсан Қазаншұңқырының эндемдік және реликтік өсімдіктеріне талдау жасау. Құмды шөлдің эндемдік және реликт өсімдіктеріне талдау. Батпақдала шөлінің және Барсакелмес қорығының корығының эндемдік және реликт өсімдіктеріне талдау. Қазақстан Алтайының эндемдік және реликт өсімдіктеріне шолу. Оңтүстік жартылай шөлдің эндемдік және реликтік өсімдіктеріне талдау. Тарбағатай тау жотасының эндемдік және реликт өсімдіктеріне талдау. Қазақстан Алтайының эндемдік және реликт өсімдіктеріне талдау жасау. Жоңғар Алатауының эндемдік және реликт өсімдіктеріне шолу. Тарбағатай тау жотасының эндемдік және реликт өсімдіктеріне талдау. Солтүстік Тянь-Шань тауларының эндемдік және реликт өсімдіктеріне шолу. Жоңғар-Алатауының эндемдік және реликт өсімдіктеріне талдау. Батыс Тянь-Шань тауларының эндемдік және реликт өсімдіктеріне шолу. Алтынемел ұлттық паркінің эндемдік және реликт өсімдіктеріне талдау. Сырдария Қаратау флорасының эндемдік және реликт өсімдіктеріне шолу. Ақсу-Жабағалы мемлекеттік қорығының эндемдік және реликт өсімдіктеріне талдау. Мұғалжар тау жотасының эндемдік және реликт өсімдіктеріне шолу. Сайрам-Өгем ұлттық саябағының эндемдік және реликт өсімдіктеріне талдау. Көкшетау, Бурабай ұлттық паркінің эндемдік және реликт өсімдіктеріне шолу. Бурабай ұлттық паркінің эндемдік және реликт өсімдіктеріне талдау. Баянауыл, Қарқаралы ұлттық табиғи саяжайларының эндемдік және реликт өсімдіктеріне шолу. Баянауыл, Қарқаралы ұлттық табиғи саяжайларының эндемдік және реликт өсімдіктеріне талдау.</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56:00Z</dcterms:created>
  <dc:creator>Админ</dc:creator>
  <dc:description/>
  <cp:keywords/>
  <dc:language>en-US</dc:language>
  <cp:lastModifiedBy>shef</cp:lastModifiedBy>
  <dcterms:modified xsi:type="dcterms:W3CDTF">2020-10-20T03:56:00Z</dcterms:modified>
  <cp:revision>2</cp:revision>
  <dc:subject/>
  <dc:title/>
</cp:coreProperties>
</file>